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Договор сезонного хранения № _______________</w:t>
      </w:r>
      <w:r>
        <w:rPr>
          <w:sz w:val="20"/>
          <w:szCs w:val="20"/>
        </w:rPr>
        <w:tab/>
        <w:t xml:space="preserve"> от _________________2024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</w:t>
      </w:r>
      <w:r>
        <w:rPr>
          <w:sz w:val="18"/>
          <w:szCs w:val="18"/>
        </w:rPr>
        <w:t xml:space="preserve"> именуемый в дальнейшем "Хранитель", с одной стороны, и гр.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данные хран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  <w:vertAlign w:val="superscript"/>
        </w:rPr>
        <w:t>(Ф.И.О. Поклажедатель)</w:t>
      </w:r>
    </w:p>
    <w:p>
      <w:pPr>
        <w:pStyle w:val="Normal"/>
        <w:rPr/>
      </w:pPr>
      <w:r>
        <w:rPr>
          <w:sz w:val="18"/>
          <w:szCs w:val="18"/>
        </w:rPr>
        <w:t>именуемый в дальнейшем "Поклажедатель"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1. Предмет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. Предметом договора является неподлежащие лицензированию услуги по сезонному хранению автомобильных шин или автошин с дисками далее по тексту (Вещи) принадлежащие Поклажедателю.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2. Обязанности сторон.</w:t>
      </w:r>
    </w:p>
    <w:p>
      <w:pPr>
        <w:pStyle w:val="Normal"/>
        <w:rPr/>
      </w:pPr>
      <w:r>
        <w:rPr>
          <w:sz w:val="18"/>
          <w:szCs w:val="18"/>
        </w:rPr>
        <w:t xml:space="preserve">2.1. Хранитель обязуется хранить Вещи, переданные ему Поклажедателем, и возвратить эти Вещи в сохранности. </w:t>
        <w:br/>
        <w:t>2.2 В момент приема Вещей на хранение хранитель выдает Поклажедателю документ (чек), в котором указывается количество, процент износа протектора (для шин) и подробное описание всех внешних дефектов (царапины, сколы, вмятины и т.д.) передаваемых Вещей. Прием Поклажедателем указанного документа означает его согласие с содержащейся в нем информацией о состоянии Вещей на момент передачи их на хра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Хранитель обязан по требованию Поклажедателя возвратить принятые на хранение Вещи в течении 4-х рабочих дней с момента требования, не учитывая дня заявки. Если хранение прекращается до истечения обусловленного Договором срока по желанию Поклажедателя, Хранитель оставляет вознаграждение в полном объем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2.3. Хранитель обязан возвратить Владельцу те самые Вещи, которые были переданы на хранение. Вещи возвращаются по адресу, по которому были приняты на хранение.</w:t>
      </w:r>
    </w:p>
    <w:p>
      <w:pPr>
        <w:pStyle w:val="Normal"/>
        <w:rPr/>
      </w:pPr>
      <w:r>
        <w:rPr>
          <w:sz w:val="18"/>
          <w:szCs w:val="18"/>
        </w:rPr>
        <w:t>2.4. Хранитель обязуется принять для сохранности переданных ему Вещей меры, обязательность которых предусмотрена законом или нормами (противопожарными, санитарными, охранными).</w:t>
      </w:r>
    </w:p>
    <w:p>
      <w:pPr>
        <w:pStyle w:val="Normal"/>
        <w:rPr/>
      </w:pPr>
      <w:r>
        <w:rPr>
          <w:sz w:val="18"/>
          <w:szCs w:val="18"/>
        </w:rPr>
        <w:t>2.5. Хранитель обязуется без согласия Поклажедателя не использовать переданные на хранение Вещи, а равно не предоставлять возможность пользоваться ими третьим лиц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6.  Поклажедатель обязуется за 5 дней до истечения срока хранения, предусмотренного п. 5.1 настоящего Договора, проинформировать Хранителя о намерении забрать переданные на хранение Вещи. </w:t>
      </w:r>
    </w:p>
    <w:p>
      <w:pPr>
        <w:pStyle w:val="Normal"/>
        <w:rPr/>
      </w:pPr>
      <w:r>
        <w:rPr>
          <w:sz w:val="18"/>
          <w:szCs w:val="18"/>
        </w:rPr>
        <w:t>2.7. Если по истечении срока хранения, Вещи находящиеся на хранении не взяты обратно Поклажедателем, он обязуется уплатить Хранителю вознаграждение в размере 0,5 % от суммы вознаграждения согласно настоящего Договора за каждый просроченный день. Неустойка подлежит оплате по день фактического хранения, без уплаты неустойки выдача Вещей не производится.</w:t>
      </w:r>
    </w:p>
    <w:p>
      <w:pPr>
        <w:pStyle w:val="Normal"/>
        <w:rPr/>
      </w:pPr>
      <w:r>
        <w:rPr>
          <w:sz w:val="18"/>
          <w:szCs w:val="18"/>
        </w:rPr>
        <w:t>2.7. Поклажедатель обязан выплатить Хранителю вознаграждение за хранение в размере и на условиях, предусмотренные настоящим Договором.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3.Сумма Договора и порядок расчё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Вознаграждение за хранение по настоящему договору указано в чеке, который является обязательным приложением к догов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услуги хранения по Договору содержится в прайсе на объекте и  на сайте https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hi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sz w:val="18"/>
          <w:szCs w:val="18"/>
        </w:rPr>
        <w:t>3.2. Вознаграждение за хранение выплачивается в кассу Хранителя в момент передачи Вещей Хранителю.</w:t>
      </w:r>
    </w:p>
    <w:p>
      <w:pPr>
        <w:pStyle w:val="Normal"/>
        <w:rPr/>
      </w:pPr>
      <w:r>
        <w:rPr>
          <w:sz w:val="18"/>
          <w:szCs w:val="18"/>
        </w:rPr>
        <w:t xml:space="preserve">3.3. В цену включена стоимость услуги по вывозу Вещей Поклажедателю на склад Хранителя, и доставка до шиномонтажного сервиса по истечении срока хранения.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4. Ответственность сторон и форс-мажор.</w:t>
      </w:r>
    </w:p>
    <w:p>
      <w:pPr>
        <w:pStyle w:val="Normal"/>
        <w:rPr/>
      </w:pPr>
      <w:r>
        <w:rPr>
          <w:sz w:val="18"/>
          <w:szCs w:val="18"/>
        </w:rPr>
        <w:t>4.1. Хранитель отвечает за утрату, недостачу или повреждение Вещей, если не докажет, что утрата, недостача или повреждение произошли вследствие непреодолимой силы.</w:t>
      </w:r>
    </w:p>
    <w:p>
      <w:pPr>
        <w:pStyle w:val="Normal"/>
        <w:rPr/>
      </w:pPr>
      <w:r>
        <w:rPr>
          <w:sz w:val="18"/>
          <w:szCs w:val="18"/>
        </w:rPr>
        <w:t>4.2. Убытки, причиненные Поклажедателю утратой, недостачей или повреждением Вещей, возмещаются Хранителем в размере остаточной стоимости Вещей, определяемой с общего соглас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Если изменение условий хранения необходимо для устранения опасности утраты или повреждения Вещей, Хранитель вправе изменить место хранения, не уведомляя Поклажеда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При неисполнении Поклажедателем своей обязанности забрать вещи, переданные на хранение, в том числе при его уклонении от получения вещей, Хранитель вправе по истечении 30 (тридцати) календарных дней после истечения срока действия Договора самостоятельно сдать в соответствующую организацию на утилизацию, переданные на хранение Вещи, при этом Хранитель не возмещает Владельцу убытки, причиненные утилизацией, и остаточная стоимость Поклажедателю не выплачив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5. Если хранение прекращается до истечения обусловленного срока по желанию Поклажедателя, пересчет вознаграждения за хран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производится, и уплаченная сумма не подлежит возврату.</w:t>
      </w:r>
    </w:p>
    <w:p>
      <w:pPr>
        <w:pStyle w:val="Normal"/>
        <w:rPr/>
      </w:pPr>
      <w:r>
        <w:rPr>
          <w:sz w:val="18"/>
          <w:szCs w:val="18"/>
        </w:rPr>
        <w:t>4.6. Сторона, не исполнившая или не надлежавшим образом исполнившая свои обязательства по настоящему Договору при выполнении его условий, несёт ответственность, если не докажет, что ненадлежащее исполнение обязательств оказалось невозможным вследствие непреодолимой силы (форс-мажор).</w:t>
      </w:r>
    </w:p>
    <w:p>
      <w:pPr>
        <w:pStyle w:val="Normal"/>
        <w:rPr/>
      </w:pPr>
      <w:r>
        <w:rPr>
          <w:rStyle w:val="StrongEmphasis"/>
          <w:bCs w:val="false"/>
          <w:sz w:val="18"/>
          <w:szCs w:val="18"/>
        </w:rPr>
        <w:t>5. Срок действия Договора.</w:t>
      </w: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. Настоящий Договор заключен сроком на 6 (шесть) месяцев с момента заключения Договора. Настоящий Договор вступает в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момента его акцепта Поклажедателем. Акцепт — полное и безоговорочное принятие Поклажедателем условий настоящего Договора путем оплаты услуг Хранителя, что подтверждается кассовым чеком. Дата на кассовом чеке – является датой начала оказания услуги по хранению Вещей по настоящему договору.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6. Иные по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По всем вопросам, не предусмотренны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rPr/>
      </w:pPr>
      <w:r>
        <w:rPr>
          <w:sz w:val="18"/>
          <w:szCs w:val="18"/>
        </w:rPr>
        <w:t>6.2. В случае возникновения споров по настоящему Договору стороны примут все меры к разрешению их путём переговоров между собой. Если стороны не смогут прийти к согласию, не решат спор путём переговоров, то данный спор подлежат рассмотрению в судебных орган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Хранитель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Поклажедатель: 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749</w:t>
      </w:r>
      <w:r>
        <w:rPr>
          <w:sz w:val="18"/>
          <w:szCs w:val="18"/>
          <w:lang w:val="en-US"/>
        </w:rPr>
        <w:t>9399399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лектронная почта: </w:t>
      </w:r>
      <w:r>
        <w:rPr>
          <w:sz w:val="18"/>
          <w:szCs w:val="18"/>
          <w:lang w:val="en-US"/>
        </w:rPr>
        <w:t>suppor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hi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ДПИСИ СТОРОН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ранитель              </w:t>
        <w:tab/>
        <w:tab/>
        <w:tab/>
        <w:tab/>
        <w:tab/>
        <w:tab/>
        <w:tab/>
        <w:t xml:space="preserve">   Поклажедатель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____________________  </w:t>
        <w:tab/>
        <w:tab/>
        <w:tab/>
        <w:tab/>
        <w:tab/>
        <w:t xml:space="preserve">                                   ____________________</w:t>
      </w:r>
    </w:p>
    <w:sectPr>
      <w:headerReference w:type="default" r:id="rId2"/>
      <w:type w:val="nextPage"/>
      <w:pgSz w:w="11906" w:h="16838"/>
      <w:pgMar w:left="397" w:right="397" w:gutter="0" w:header="510" w:top="566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61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1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10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10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spacing w:before="280" w:after="280"/>
    </w:pPr>
    <w:rPr>
      <w:rFonts w:ascii="Arial" w:hAnsi="Arial" w:cs="Arial"/>
      <w:b/>
      <w:bCs/>
      <w:color w:val="000033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55:00Z</dcterms:created>
  <dc:creator>Sabirov</dc:creator>
  <dc:description/>
  <cp:keywords/>
  <dc:language>en-US</dc:language>
  <cp:lastModifiedBy>Крашенинин Виталий</cp:lastModifiedBy>
  <cp:lastPrinted>2023-10-13T18:24:00Z</cp:lastPrinted>
  <dcterms:modified xsi:type="dcterms:W3CDTF">2025-10-13T20:13:00Z</dcterms:modified>
  <cp:revision>25</cp:revision>
  <dc:subject/>
  <dc:title>Договор сезонного хранения автошин № _______</dc:title>
</cp:coreProperties>
</file>